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87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 xml:space="preserve">Олейник Наталия Савватьев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Женщина, 56 лет, родилась 28 августа 19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+7 (910) 3905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novosmolino@yandex.ru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предпочит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Мос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отова к переезду, готова к редким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подаватель экономических дисципл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Наука, образ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Экономика, Менедж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24"/>
              </w:rPr>
              <w:t>50 000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</w:rPr>
              <w:t>Опыт работы —28 лет 2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Сентябрь 2018 — Август 2019</w:t>
              <w:br/>
              <w:t>1 год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ГАПОУ ВО "Вязниковский гуманитарно-технический колледж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реподават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</w:rPr>
              <w:t>преподавание экономики, экономики предприятия, АФХД, основ финансовой грамотности, предметов модулей по специальностям "Коммерция", "Бухгалтерский учет", "Земельно-имущественные отношения", «Техническое обслуживание и ремонт автомобильного транспорта», руководство дипломными работам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Сентябрь 2011 — Август 2019</w:t>
              <w:br/>
              <w:t>8 лет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ФГБОУ ВПО "Нижегородский государственный технический университет им.Р.Е.Алексеева"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доцент кафедры "Экономика и управление" (совместительство)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</w:rPr>
              <w:t>преподавание экономики,    организации и планирования производства, экономики предприятия, статистики, менеджмента, ДОУ, маркетинга, основы ценообразования, руководство ВКР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Сентябрь 2012 — Август 2018</w:t>
              <w:br/>
              <w:t>6 лет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ГБПОУ СПО "Колледж архитектуры и строительства № 7" г.Москвы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преподаватель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</w:rPr>
              <w:t>преподавание экономики, основ финансовой грамотности, предметов модулей по специальностям "Коммерция", "Бухгалтерский учет", "Земельно-имущественные отношения", ", «Техническое обслуживание и ремонт автомобильного транспорта», ДОУ, финансовое и налоговое право, руководство дипломными работам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Сентябрь 2004 — Август 2012</w:t>
              <w:br/>
              <w:t>8 лет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ГОУ СПО "Московский промышленно-экономический техникум"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директор филиал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</w:rPr>
              <w:t>руководство текущей деятельностью филиала, лицензирование, аккредитация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Сентябрь 2000 — Ноябрь 2009</w:t>
              <w:br/>
              <w:t>9 лет 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ГОУ ВПО "Московский государственный открытый университет"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доцент кафедры "Экономика, маркетинг и менеджмент" (совместительство)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</w:rPr>
              <w:t>преподавание экономики, макроэкономики, микроэкономики, организации производства, планирование производства, экономики предприятия, статистики, менеджмента, ДОУ, руководство ВКР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Сентябрь 1995 — Август 2004</w:t>
              <w:br/>
              <w:t>9 лет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МОУ СОШ № 48 Нижегородская область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преподаватель экономики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</w:rPr>
              <w:t>преподавание экономики, классное руководство, заведование кабинето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Сентябрь 1988 — Октябрь 1992</w:t>
              <w:br/>
              <w:t>4 года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Дом пионеров г.Буйнакск Дагестан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Методист учебного отдел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</w:rPr>
              <w:t>составление расписания и рабочих программ, ведение методической документации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Кандидат экономических наук, доцент по специальности «Экономика и управление народным хозяйством», высшая квалификационная категория по должности «преподаватель»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2008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ГОУ ВПО "Московский государственный открытый университет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экономический, Менеджмент организаци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1984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Одесский государственный университет им.И.И.Мечников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химический, физическая хим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2019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ФГБОУ ВПО "Нижегородский государственный технический университет им.Р.Е.Алексеева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ФГБОУ ВПО "Нижегородский государственный технический университет им.Р.Е.Алексеева", Образовательное пространство современного вуза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2019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АНО Институт непрерывного образования "Профессионал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АНО Институт непрерывного образования "Профессионал", Основы земельно-имущественных отношени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2013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ФГБОУ ВПО "Нижегородский государственный технический университет им.Р.Е.Алексеева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ФГБОУ ВПО "Нижегородский государственный технический университет им.Р.Е.Алексеева", Подготовка преподавателей для работы в условиях совершенствования основных образовательных программ при реализации ФГОС ВПО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Русский </w:t>
            </w:r>
            <w:r>
              <w:rPr>
                <w:rFonts w:cs="Arial" w:ascii="Arial" w:hAnsi="Arial"/>
                <w:color w:val="AEAEAE"/>
              </w:rPr>
              <w:t>— Род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</w:rPr>
              <w:t>— B1 — Средни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/>
            </w:pPr>
            <w:r>
              <w:rPr>
                <w:rFonts w:cs="Arial" w:ascii="Arial" w:hAnsi="Arial"/>
                <w:shd w:fill="E6E6E6" w:val="clear"/>
              </w:rPr>
              <w:t>уверенный пользователь ПК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80" w:before="0" w:after="100"/>
              <w:ind w:left="0" w:right="0" w:hanging="0"/>
              <w:rPr/>
            </w:pPr>
            <w:r>
              <w:rPr>
                <w:rFonts w:cs="Arial" w:ascii="Arial" w:hAnsi="Arial"/>
              </w:rPr>
              <w:t>Имеется собственный автомобиль</w:t>
            </w:r>
          </w:p>
          <w:p>
            <w:pPr>
              <w:pStyle w:val="Normal"/>
              <w:widowControl w:val="false"/>
              <w:bidi w:val="0"/>
              <w:spacing w:lineRule="atLeast" w:line="280" w:before="0" w:after="100"/>
              <w:ind w:left="0" w:right="0" w:hanging="0"/>
              <w:rPr/>
            </w:pPr>
            <w:r>
              <w:rPr>
                <w:rFonts w:cs="Arial" w:ascii="Arial" w:hAnsi="Arial"/>
              </w:rPr>
              <w:t>Права категории B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трудолюбива, исполнительна, коммуникабельна, имею водительские права категории B, хобби - горнолыжный спорт, имею медаль «В память 850-летия Москвы»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Наталия Олейник    •    Резюме обновлено 2 августа 2019 в 20: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2 августа 2019 в 20: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smolino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26</Characters>
  <CharactersWithSpaces>3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21:00Z</dcterms:created>
  <dc:creator/>
  <dc:description/>
  <dc:language>en-US</dc:language>
  <cp:lastModifiedBy/>
  <dcterms:modified xsi:type="dcterms:W3CDTF">2019-08-04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</vt:lpwstr>
  </property>
</Properties>
</file>